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6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5/1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66"/>
      </w:tblGrid>
      <w:tr>
        <w:trPr/>
        <w:tc>
          <w:tcPr>
            <w:tcW w:w="85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8 de enero de 2025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4:00 hasta las 14:05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VICTOR JUAN HERNÁNDEZ RODRÍGUEZ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3"/>
        <w:gridCol w:w="5244"/>
        <w:gridCol w:w="953"/>
      </w:tblGrid>
      <w:tr>
        <w:trPr/>
        <w:tc>
          <w:tcPr>
            <w:tcW w:w="858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º de identificación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731**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NGRID NAVARRO ARMAS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42**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ENNIFER DEL CARMEN SOSA MARTÍN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39**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IA CAROLINA SUÁREZ NARANJO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497**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PEDRO SUÁREZ MORENO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OSA NIEVES GODOY LLARENA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85**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VICTOR JUAN HERNÁNDEZ RODRÍGUEZ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383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21**</w:t>
            </w:r>
          </w:p>
        </w:tc>
        <w:tc>
          <w:tcPr>
            <w:tcW w:w="524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RA CÁRDENES FALCÓN</w:t>
            </w:r>
          </w:p>
        </w:tc>
        <w:tc>
          <w:tcPr>
            <w:tcW w:w="953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ableContents"/>
        <w:bidi w:val="0"/>
        <w:jc w:val="center"/>
        <w:rPr/>
      </w:pPr>
      <w:r>
        <w:rPr/>
      </w:r>
    </w:p>
    <w:p>
      <w:pPr>
        <w:pStyle w:val="TableContents"/>
        <w:bidi w:val="0"/>
        <w:jc w:val="both"/>
        <w:rPr/>
      </w:pPr>
      <w:r>
        <w:rPr/>
        <w:t>No hubo asuntos que tratar. 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13" r="-56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1-31T13:33:00Z</dcterms:modified>
  <cp:revision>4</cp:revision>
  <dc:subject/>
  <dc:title/>
</cp:coreProperties>
</file>